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GIRL’S WATERPOLO</w:t>
      </w:r>
    </w:p>
    <w:p>
      <w:pPr>
        <w:pStyle w:val="Normal"/>
        <w:jc w:val="center"/>
        <w:rPr/>
      </w:pPr>
      <w:r>
        <w:rPr/>
        <w:t>2023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 (Var/JV/Fr)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Aug 12</w:t>
        <w:tab/>
        <w:t>Alumni game (varsity)</w:t>
        <w:tab/>
        <w:t>Acalanes</w:t>
        <w:tab/>
        <w:t>TBA /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hu</w:t>
        <w:tab/>
        <w:t>Aug 17</w:t>
        <w:tab/>
        <w:t>Carondelet (scrimmage)</w:t>
        <w:tab/>
        <w:t>Carondelet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hu</w:t>
        <w:tab/>
        <w:t>Aug 24</w:t>
        <w:tab/>
        <w:t>Tamalpais</w:t>
        <w:tab/>
        <w:t>Tamalpais</w:t>
        <w:tab/>
        <w:t>4:30  / 5:3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ue</w:t>
        <w:tab/>
        <w:t>Aug 29</w:t>
        <w:tab/>
        <w:t>Redwood</w:t>
        <w:tab/>
        <w:t>Redwood</w:t>
        <w:tab/>
        <w:t>4:00  / 5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Aug 30</w:t>
        <w:tab/>
        <w:t>Archie Williams</w:t>
        <w:tab/>
        <w:t>Archie Williams</w:t>
        <w:tab/>
        <w:t>6:00  / 5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,Sat</w:t>
        <w:tab/>
        <w:t>Sep 8,9</w:t>
        <w:tab/>
        <w:t>Acalanes Invitational (varsity &amp; jv)</w:t>
        <w:tab/>
        <w:t>Acalanes, Campolindo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Sep 16</w:t>
        <w:tab/>
        <w:t>Santa Cruz &amp; Soquel</w:t>
        <w:tab/>
        <w:t>Acalanes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Sep 20</w:t>
        <w:tab/>
        <w:t>Las Lomas</w:t>
        <w:tab/>
        <w:t>Acalanes</w:t>
        <w:tab/>
        <w:t>5:00 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,Sat</w:t>
        <w:tab/>
        <w:t>Sep 22,23</w:t>
        <w:tab/>
        <w:t>Amanda MacDonald Invitational</w:t>
        <w:tab/>
        <w:t>Menlo School</w:t>
        <w:tab/>
        <w:t>TBA /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Sep 27</w:t>
        <w:tab/>
        <w:t>Miramonte</w:t>
        <w:tab/>
        <w:t>Miramonte</w:t>
        <w:tab/>
        <w:t>5:00 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Sep 30</w:t>
        <w:tab/>
        <w:t>Clovis North</w:t>
        <w:tab/>
        <w:t>Acalanes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Oct 4</w:t>
        <w:tab/>
        <w:t>Campolindo</w:t>
        <w:tab/>
        <w:t>Campolindo</w:t>
        <w:tab/>
        <w:t>5:00 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Oct 11</w:t>
        <w:tab/>
        <w:t>Las Lomas</w:t>
        <w:tab/>
        <w:t>Las Lomas</w:t>
        <w:tab/>
        <w:t>6:00  / 7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,Sat</w:t>
        <w:tab/>
        <w:t>Oct 13,14</w:t>
        <w:tab/>
        <w:t>Soquel NorCal tournament</w:t>
        <w:tab/>
        <w:t>Soquel</w:t>
        <w:tab/>
        <w:t xml:space="preserve">         / 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Oct 18</w:t>
        <w:tab/>
        <w:t>Miramonte</w:t>
        <w:tab/>
        <w:t>Acalanes</w:t>
        <w:tab/>
        <w:t>6:00  / 7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,Sat</w:t>
        <w:tab/>
        <w:t>Oct 20,21</w:t>
        <w:tab/>
        <w:t>NorCal Championships</w:t>
        <w:tab/>
        <w:t>Sacred Heart Prep</w:t>
        <w:tab/>
        <w:t>TBA /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Oct 25</w:t>
        <w:tab/>
        <w:t>Campolindo (senior night)</w:t>
        <w:tab/>
        <w:t>Acalanes</w:t>
        <w:tab/>
        <w:t>6:00  / 7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,Sat</w:t>
        <w:tab/>
        <w:t>Oct 27,28</w:t>
        <w:tab/>
        <w:t>DAL JV tournament</w:t>
        <w:tab/>
        <w:t>Campolindo</w:t>
        <w:tab/>
        <w:t xml:space="preserve">         / 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hu</w:t>
        <w:tab/>
        <w:t>Nov 2</w:t>
        <w:tab/>
        <w:t>NCS Playoffs, first round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Nov 4</w:t>
        <w:tab/>
        <w:t xml:space="preserve">NCS Quarterfinal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Nov 8</w:t>
        <w:tab/>
        <w:t xml:space="preserve">NCS Semifinal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Nov 11</w:t>
        <w:tab/>
        <w:t xml:space="preserve">NCS Championship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ue</w:t>
        <w:tab/>
        <w:t>Nov 14</w:t>
        <w:tab/>
        <w:t xml:space="preserve">CIF NorCal Quarterfinal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hu</w:t>
        <w:tab/>
        <w:t>Nov 16</w:t>
        <w:tab/>
        <w:t xml:space="preserve">CIF NorCal Semifinal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Nov 18</w:t>
        <w:tab/>
        <w:t xml:space="preserve">CIF NorCal Championships </w:t>
        <w:tab/>
        <w:t>TBA</w:t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>Varsity Head Coach</w:t>
        <w:tab/>
        <w:t>Misha Buchel</w:t>
        <w:tab/>
        <w:t>Principal</w:t>
        <w:tab/>
        <w:t>Eric Shawn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>Junior Varsity Head Coach</w:t>
        <w:tab/>
        <w:t>Chris Lanier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120" w:leader="none"/>
          <w:tab w:val="left" w:pos="8280" w:leader="none"/>
        </w:tabs>
        <w:rPr/>
      </w:pPr>
      <w:r>
        <w:rPr/>
        <w:t>Assistant Coaches</w:t>
        <w:tab/>
        <w:t>Barbara Lanier</w:t>
        <w:tab/>
        <w:tab/>
        <w:t>Athletic Director</w:t>
        <w:tab/>
        <w:t>Haley Walsh</w:t>
        <w:tab/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120" w:leader="none"/>
          <w:tab w:val="left" w:pos="8280" w:leader="none"/>
        </w:tabs>
        <w:rPr/>
      </w:pPr>
      <w:r>
        <w:rPr/>
        <w:tab/>
        <w:t>Patrick Reid</w:t>
        <w:tab/>
        <w:tab/>
        <w:t>School Phone</w:t>
        <w:tab/>
        <w:t>925-280-39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First practice day</w:t>
        <w:tab/>
        <w:t>Monday, August 7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Practice schedule</w:t>
        <w:tab/>
        <w:t>Mondays &amp; Wednesdays, 3:30 – 5:30 pm, Tuesdays &amp; Thursdays, 6:00 – 8:00 p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Varsity, Tuesdays, Thursdays &amp; Fridays, 6:30 – 7:45 am, Saturdays, 9:30 – 12:0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</w:rPr>
        <w:t>Revised 7/22/2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33:00Z</dcterms:created>
  <dc:creator>AUHSD</dc:creator>
  <dc:description/>
  <cp:keywords/>
  <dc:language>en-US</dc:language>
  <cp:lastModifiedBy>Randall Takahashi</cp:lastModifiedBy>
  <cp:lastPrinted>2015-08-04T08:01:00Z</cp:lastPrinted>
  <dcterms:modified xsi:type="dcterms:W3CDTF">2023-07-23T17:54:00Z</dcterms:modified>
  <cp:revision>42</cp:revision>
  <dc:subject/>
  <dc:title>NCS FOOTBALL CHAMPIONSHIPS</dc:title>
</cp:coreProperties>
</file>